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ОБРАНИЕ ДЕПУТАТОВ</w:t>
      </w:r>
    </w:p>
    <w:p>
      <w:pPr>
        <w:pStyle w:val="Normal"/>
        <w:spacing w:before="0" w:after="0"/>
        <w:contextualSpacing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8"/>
          <w:szCs w:val="48"/>
        </w:rPr>
        <w:t>ТИТОВСКОГО СЕЛЬСОВЕТА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ЩИГРОВСКОГО РАЙОНА КУРСКОЙ ОБЛАСТИ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ЕШЕНИЕ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2"/>
          <w:rFonts w:cs="Arial" w:ascii="Arial" w:hAnsi="Arial"/>
          <w:color w:val="000000"/>
          <w:sz w:val="28"/>
          <w:szCs w:val="28"/>
        </w:rPr>
        <w:t>от «05» сентября 2016 года № 16.5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3401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6804" w:leader="none"/>
        </w:tabs>
        <w:spacing w:lineRule="auto" w:line="240" w:before="28" w:after="100"/>
        <w:ind w:right="3401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Об утверждении Положения о порядке проведения мониторинга муниципальных правовых актов Собрания депутатов Титовского сельсовета Щигровского района Курской области</w:t>
      </w:r>
    </w:p>
    <w:p>
      <w:pPr>
        <w:pStyle w:val="NormalWeb"/>
        <w:spacing w:lineRule="auto" w:line="240" w:before="28" w:after="100"/>
        <w:ind w:firstLine="709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0" w:after="12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Руководствуясь Федеральным законом №173-ФЗ от 17.07.2009 года «Об антикоррупционной экспертизе нормативных правовых актов и проектов нормативных правовых актов» Собрание депутатов Титовского сельсовета Щигровского района Курской области решило: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1.Утвердить Положение о порядке проведения мониторинга муниципальных правовых актов Собрания депутатов Титовского сельсовета Щигровского района Курской области согласно приложению № 1.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стоящее решение вступает в силу с момента официального опубликования на сайте и обнародования на информационных стендах администрации сельсовета.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5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Глава Титовского сельсовета </w:t>
      </w:r>
    </w:p>
    <w:p>
      <w:pPr>
        <w:pStyle w:val="P5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Щигровского района                                                                         В.И.Делов</w:t>
      </w:r>
    </w:p>
    <w:p>
      <w:pPr>
        <w:pStyle w:val="P5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uto" w:line="240" w:before="28" w:after="10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uto" w:line="240" w:before="28" w:after="1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28" w:after="1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28" w:after="1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28" w:after="1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28" w:after="1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28" w:after="1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453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4536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к решению Собрания депутатов</w:t>
      </w:r>
    </w:p>
    <w:p>
      <w:pPr>
        <w:pStyle w:val="Normal"/>
        <w:spacing w:before="0" w:after="0"/>
        <w:ind w:firstLine="4536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Титовского сельсовета </w:t>
      </w:r>
    </w:p>
    <w:p>
      <w:pPr>
        <w:pStyle w:val="Normal"/>
        <w:spacing w:before="0" w:after="0"/>
        <w:ind w:firstLine="453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игровского района Курской области</w:t>
      </w:r>
    </w:p>
    <w:p>
      <w:pPr>
        <w:pStyle w:val="Normal"/>
        <w:spacing w:before="0" w:after="0"/>
        <w:ind w:firstLine="453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05» сентября 2016г. №16.5</w:t>
      </w:r>
    </w:p>
    <w:p>
      <w:pPr>
        <w:pStyle w:val="NormalWeb"/>
        <w:spacing w:lineRule="auto" w:line="240" w:before="28" w:after="100"/>
        <w:ind w:firstLine="709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28" w:after="100"/>
        <w:ind w:firstLine="709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ожение </w:t>
      </w:r>
    </w:p>
    <w:p>
      <w:pPr>
        <w:pStyle w:val="NormalWeb"/>
        <w:spacing w:lineRule="auto" w:line="240" w:before="28" w:after="100"/>
        <w:ind w:firstLine="709"/>
        <w:contextualSpacing/>
        <w:jc w:val="center"/>
        <w:rPr/>
      </w:pPr>
      <w:r>
        <w:rPr>
          <w:rFonts w:cs="Arial" w:ascii="Arial" w:hAnsi="Arial"/>
          <w:sz w:val="28"/>
          <w:szCs w:val="28"/>
        </w:rPr>
        <w:t>о порядке проведения мониторинга муниципальных правовых актов Собрания депутатов Титовского сельсовета Щигровского района Курской области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1.Мониторинг муниципальных правовых актов (далее - мониторинг) предусматривает комплексную и плановую деятельность, осуществляемую муниципальным образованием «Троицкокраснянский сельсовет» Щигровского района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«Троицкокраснянский сельсовет» Щигровского  района Курской области.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2.Мониторинг проводится Собранием депутатов Титовского сельсовета Щигровского района Курской области. 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Порядок проведения мониторинга утверждается Собранием депутатов Титовского сельсовета Щигровского района Курской  области.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Целями проведения мониторинга являются: 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иведение  в соответствие с нормами федерального и регионального законодательства муниципальной нормативной базы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ыявление потребностей в принятии, изменении или признании утратившими силу муниципальных правовых актов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странение коллизий, противоречий, пробелов в муниципальных правовых актах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ыявление коррупциогенных факторов в муниципальных правовых актах; -повышение эффективности правоприменения.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Мониторинг включает в себя сбор, обобщение, анализ и оценку практики применения: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Конституции Российской Федерации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федеральный конституционных законов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федеральных законов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г)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ого Совета Российской Федерации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указов президента Российской Федерации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постановлений правительства Российской Федерации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)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)законов и иных нормативных правовых актов Курской области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и)муниципальных правовых актов органов местного самоуправления муниципального образования «Троицкокраснянский сельсовет» Щигровского района Курской области.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Основаниями проведения мониторинга являются: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несение изменений в федеральное и региональное законодательство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-анализ применения нормативных правовых актов муниципального образования «Троицкокраснянский сельсовет» Щигровского района Курской области в определенной сфере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лучение информаций из прокуратуры района в порядке ст.9 ФЗ «О прокуратуре РФ»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При осуществлении мониторинга для обеспечения принятия (издания), изменения пр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несоблюдение гарантированных прав, свобод и законных интересов человека и гражданина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наличие нормативных правовых актов Президента Российской Федерации.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наличие в нормативном правовом акте коррупциогенных факторов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неполнота в правовом регулировании общественных отношении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коллизия норм права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)наличие ошибок юридико-технического характера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)искажение смысла положений нормативного правового акта при его применении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)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)использование норм, позволяющих расширительно толковать компетенцию органов местного самоуправления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)наличие (отсутствие единообразной практики применения нормативных правовых актов;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)количество и содержание заявлений по вопросам разъяснения нормативного правового акта;»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)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7.По результатам проведения мониторинга Собранием депутатов Титовского сельсовета Щигровского района могут разрабатываться проекты правовых актов, а также вноситься предложения в планы правотворческой деятельности администрации и Собрания депутатов Титовского сельсовета.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Собрания депутатов направляются в Щигровскую межрайонную прокуратуру или в прокуратуру Курской области.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и 30 дней с момента издания федерального или регионального закона.</w:t>
      </w:r>
    </w:p>
    <w:p>
      <w:pPr>
        <w:pStyle w:val="NormalWeb"/>
        <w:spacing w:lineRule="auto" w:line="240" w:before="28" w:after="1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. Депутатов представительных органов муниципальных образований, а также информация прокуратуры в порядке ст.9 Федерального закона «О прокуратуре Российской Федерации»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  <w:jc w:val="left"/>
    </w:pPr>
    <w:rPr>
      <w:rFonts w:eastAsia="Times New Roman" w:cs="Times New Roman"/>
      <w:kern w:val="2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6:00Z</dcterms:created>
  <dc:creator>Админ</dc:creator>
  <dc:description/>
  <cp:keywords/>
  <dc:language>en-US</dc:language>
  <cp:lastModifiedBy>Admin</cp:lastModifiedBy>
  <cp:lastPrinted>2016-05-26T12:24:00Z</cp:lastPrinted>
  <dcterms:modified xsi:type="dcterms:W3CDTF">2019-03-21T12:39:00Z</dcterms:modified>
  <cp:revision>6</cp:revision>
  <dc:subject/>
  <dc:title/>
</cp:coreProperties>
</file>