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ТИТОВ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января 2025 г.  №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тов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Титов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Титов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Глава Титовского сельсовета                           С.Г.Скул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Тит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>От 17.01.25 г.    №  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Пригороднен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итов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Ти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Титов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Титов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Ти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и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Титов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итов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Титов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Титов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Титов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Титов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Титов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, Администрация Защите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товского сельсовета, Администрация Защите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Пригороднен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Admin</cp:lastModifiedBy>
  <cp:lastPrinted>2025-01-17T10:43:00Z</cp:lastPrinted>
  <dcterms:modified xsi:type="dcterms:W3CDTF">2025-01-21T06:04:00Z</dcterms:modified>
  <cp:revision>13</cp:revision>
  <dc:subject/>
  <dc:title/>
</cp:coreProperties>
</file>