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итовского сельсовета </w:t>
      </w:r>
    </w:p>
    <w:p>
      <w:pPr>
        <w:pStyle w:val="Style24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ит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first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итовский сельсовет» Щигровского района Курской области на 20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-20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годы</w:t>
      </w:r>
    </w:p>
    <w:p>
      <w:pPr>
        <w:pStyle w:val="Style25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овные направления бюджетной и налоговой политики муниципального образования "Титовский сельсовет" Щигр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Положением о бюджетном процессе в муниципальном образовании "Титовский сельсовет"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бюджетной и налоговой политики муниципального образования "Титовский сельсовет" Щигровского района Курской области на 2025 год и на плановый период 2026 и 2027 годов положены стратегические цели развития муниципального образования, сформулированные в соответствии</w:t>
        <w:br/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9 февраля 2024 год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е Президента Российской Федерации от 7 мая 2024 года № 309</w:t>
        <w:br/>
        <w:t>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сновные задачи бюджетной политики муниципального образования "Титовский сельсовет" Щигров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2025 г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на плановый период 2026 и 2027 годов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основных направлений бюджетной политики на 2025 год</w:t>
        <w:br/>
        <w:t>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</w:t>
        <w:br/>
        <w:t>и 2027 годов и дальнейшее п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бюджетной политики муниципального образования "Титовский сельсовет" Щигровского района Курской области на 2025 год и на плановый период 2026 и 2027 годов буду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льнейшее развитие системы муниципальных программ Титовского сельсовета Щигровского района Курской области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государственных финансов Титовского сельсовета Щигров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людение обязательств по заключенным Администрацией Титовского сельсовета Щигровского района Курской областью соглашениям с Управлением финансов Администрации Щигровского района Курской обла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пущение установления и исполнения расходных обязательств, не относящихся к полномочиям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е обеспеченных источниками финанс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гое соблюдение бюджетно-финансовой дисциплины всеми участниками бюджетного процесса Титовского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анализа деятельности казен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щение возникнове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централизуемых полномочий по ведению бюджетного (бухгалтерского) учета и отчетности органов местного самоуправления и подведомственных им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е межбюджетных отношений  органов местного самоуправления Кур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высокого уро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финансах Титовского сельсовета Щигровского района Курской обла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я мероприятий, направленных на повышение уровня финансовой грамотности и формирование финансовой культуры населения Титовского сельсовета Щигровского района Курской области, способствующих  осознанному 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сновные задачи налоговой политики муниципального образования "Титовский сельсовет" Щигровского райо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2025 г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направления налоговой политики на 2025 год </w:t>
        <w:br/>
        <w:t xml:space="preserve">и на плановый период 2026 и 2027 годов формируются исходя </w:t>
        <w:br/>
        <w:t xml:space="preserve">из изменений с 01.01.2025 федерального налогового законодательства </w:t>
        <w:br/>
        <w:t xml:space="preserve">и с учетом адаптации экономики региона  к изменившимся условиям, </w:t>
        <w:br/>
        <w:t>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ом приорит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ой политики на 2025-2027 годы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держка инвестиционной </w:t>
        <w:br/>
        <w:t xml:space="preserve">и предпринимательской активности на основе стабильной налоговой системы и формирования привлекательных налоговых условий </w:t>
        <w:br/>
        <w:t>для субъектов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циальной стабильност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стратегическим ориентиром налоговой политики будет являть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хра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крепление налогового потенциала муниципального образования "Титовский сельсовет" Щигровского района Курской области, стабильность налогового законодательства, повышение прозрачности налоговой политики, </w:t>
        <w:br/>
        <w:t>а также сбалансированность фискального и стимулирующего действия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билизация резервов доходной базы мест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улучшение администрирования доходов бюджетной системы</w:t>
        <w:br/>
        <w:t>с целью достижения объема налоговых поступлений в бюджет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</w:t>
        <w:br/>
        <w:t xml:space="preserve">не зарегистриров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по повышению эффективности управления 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дебиторской задолженностью по до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</w:t>
        <w:br/>
        <w:t xml:space="preserve">по противодействию уклонению от уплаты налогов и других обязательных платежей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ходной базы местного бюджета  будет основываться на вступивших в силу, а также вступающих в силу</w:t>
        <w:br/>
        <w:t>в прогнозном периоде изменениях федерального и регионального законодательства.</w:t>
      </w:r>
    </w:p>
    <w:p>
      <w:pPr>
        <w:pStyle w:val="Style25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5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5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5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5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960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210" cy="210883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3805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960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52600" y="2202120"/>
                            <a:ext cx="3538800" cy="110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2600" y="2198880"/>
                            <a:ext cx="2520" cy="110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5240" y="2202120"/>
                            <a:ext cx="3538440" cy="110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7957;top:3468;width:5571;height:1734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957;top:3463;width:3;height:1734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68;width:5571;height:1734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Автофигуры 15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Автофигуры 16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066cc" stroked="t" o:allowincell="f" style="position:absolute;margin-left:0pt;margin-top:-19.55pt;width:768.8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730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80390"/>
                  <wp:effectExtent l="0" t="0" r="0" b="0"/>
                  <wp:docPr id="1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Автофигур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Автофигуры 17" fillcolor="white" stroked="t" o:allowincell="t" style="position:absolute;margin-left:36.35pt;margin-top:2.85pt;width:50.55pt;height:28.9pt;mso-wrap-style:none;v-text-anchor:middl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2920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Автофигуры 18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ит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2115497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55096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559395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2115497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55096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559395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2115497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550966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559395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2115497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550966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559395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5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ит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549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5509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5593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5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4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8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9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67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1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7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5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5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итов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итов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83,8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16,2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12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 1,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,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ит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549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09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9395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1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3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528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7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5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01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458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666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ит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6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7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66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007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584</w:t>
            </w:r>
          </w:p>
        </w:tc>
      </w:tr>
      <w:tr>
        <w:trPr>
          <w:trHeight w:val="8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муниципальной службы в муниципальном образовании "Титовский сельсовет" Щигровского района Курской области  на 2025-2027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8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Муниципальная программа «Использование и охрана земель МО «Титовский сельсовет» на период  2024 - 2026 годы»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Титовский сельсовет" Щигровского района Курской области  на 2025-2027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0666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34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918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Титовского сельсовета Щигровского района Курской области на 2025-2027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666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666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5-2027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Титовского сельсовета на 2025-2027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 2025-2027 год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 "Организация и содержание мест захоронения в Титовском сельсовете на 2025-2027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25-2027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 3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 «Основные направления развития молодежной политики в Титовском сельсовете на 2024-2026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Программа «Развитие субъектов малого и среднего предпринимательства в Титовском  сельсовете Щигровского района на 2025-2027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9">
    <w:name w:val="Мой стил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16"/>
      <w:szCs w:val="0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21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FooterChar">
    <w:name w:val="Foot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5:00Z</dcterms:created>
  <dc:creator>Home</dc:creator>
  <dc:description/>
  <dc:language>en-US</dc:language>
  <cp:lastModifiedBy>Admin</cp:lastModifiedBy>
  <cp:lastPrinted>2020-02-25T11:23:00Z</cp:lastPrinted>
  <dcterms:modified xsi:type="dcterms:W3CDTF">2025-03-11T12:45:00Z</dcterms:modified>
  <cp:revision>2</cp:revision>
  <dc:subject/>
  <dc:title>Администрация Поповк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9CC466B47219F4BEFBD98B80667</vt:lpwstr>
  </property>
  <property fmtid="{D5CDD505-2E9C-101B-9397-08002B2CF9AE}" pid="3" name="KSOProductBuildVer">
    <vt:lpwstr>1049-11.2.0.11537</vt:lpwstr>
  </property>
</Properties>
</file>